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Consolidar la ortografía con la escritura de palabras. (Pág. 77, Act. 1 y 2; Pág. 78, Act. 3; Pág. 79, Act. 4 y 6; Pág. 87, Act. 23; Pág. 88, Act. 24 y 25; Pág. 97, Act. 37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/>
            </w:pPr>
            <w:r>
              <w:rPr/>
              <w:t>Desarrollar estrategias para recordar o buscar la información solicitada en el interior de un texto</w:t>
            </w:r>
            <w:r>
              <w:rPr>
                <w:spacing w:val="-4"/>
                <w:sz w:val="19"/>
                <w:szCs w:val="19"/>
              </w:rPr>
              <w:t>. (Pág. 86, Act. 20; Pág. 96, Act. 37; Pág. 97, Act. 3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pacing w:val="-8"/>
                <w:sz w:val="19"/>
                <w:szCs w:val="19"/>
              </w:rPr>
            </w:pPr>
            <w:r>
              <w:rPr>
                <w:spacing w:val="-8"/>
                <w:sz w:val="19"/>
                <w:szCs w:val="19"/>
              </w:rPr>
              <w:t>Consolidar la estructura oracional. (Pág. 88, Act. 24 y 25; Pág. 98, Act. 41 y 42; Pág. 10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Usar la rima para recordar textos y vocabulario. (Pág. 89, Act. 26 y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>Consolidar vocabulario con la ayuda de imágenes. (Pág. 9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/>
            </w:pPr>
            <w:r>
              <w:rPr>
                <w:sz w:val="19"/>
                <w:szCs w:val="19"/>
              </w:rPr>
              <w:t>Practicar el dictado como técnica de aprendizaje.</w:t>
            </w:r>
            <w:r>
              <w:rPr>
                <w:sz w:val="19"/>
              </w:rPr>
              <w:t xml:space="preserve"> (Pág. 106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pacing w:val="-4"/>
              </w:rPr>
              <w:t>Desarrollar la capacidad de tomar decisiones en la realización de las actividades. (</w:t>
            </w:r>
            <w:r>
              <w:rPr>
                <w:sz w:val="19"/>
              </w:rPr>
              <w:t xml:space="preserve">Pág. 79, Act. 5; </w:t>
            </w:r>
            <w:r>
              <w:rPr>
                <w:spacing w:val="-4"/>
              </w:rPr>
              <w:t>Pág. 87, Act. 21</w:t>
            </w:r>
            <w:r>
              <w:rPr>
                <w:sz w:val="19"/>
              </w:rPr>
              <w:t>; Pág. 98, Act. 43; Pág. 99, Act. 44; Pág. 104, Act. 2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>Mejorar el control corporal con el trazo pautado de palabras. (Pág. 97, Act. 38, 39 y 4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>Relacionar dos representaciones de un concepto. (Pág. 77, Act. 2; Pág. 10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>Usar un código determinado para marcar opciones correctas. (Pág. 7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>Comprender y completar la estructura y el contenido de una ficha. (Pág. 99, Act. 4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>Conocer las diversas profesiones y su implicación social. (Pág. 76; Pág. 79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/>
            </w:pPr>
            <w:r>
              <w:rPr>
                <w:sz w:val="19"/>
              </w:rPr>
              <w:t>Fomentar la participación y la colaboración en el aprendizaje. (Pág. 98, Act. 4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 xml:space="preserve">Distinguir diversos tipos de flores. (Pág. 7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pacing w:val="-2"/>
                <w:sz w:val="19"/>
                <w:szCs w:val="19"/>
              </w:rPr>
            </w:pPr>
            <w:r>
              <w:rPr/>
              <w:t>Respetar los límites en la escritura pautada. (Pág. 79, Act. 6; Pág. 87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121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Desarrollar la capacidad de representar plásticamente la realidad. (Pág. 87, Act. 2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>Valorar las adivinanzas y rimas como manifestaciones de la cultura. (Pág. 89, Act.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56" w:leader="none"/>
                <w:tab w:val="left" w:pos="397" w:leader="none"/>
              </w:tabs>
              <w:spacing w:before="0" w:after="40"/>
              <w:ind w:left="1210" w:right="57" w:hanging="360"/>
              <w:rPr>
                <w:sz w:val="19"/>
              </w:rPr>
            </w:pPr>
            <w:r>
              <w:rPr>
                <w:sz w:val="19"/>
              </w:rPr>
              <w:t>Reconocer el valor de los números del 1 al 5. (Pág. 88, Act. 24)</w:t>
            </w:r>
          </w:p>
        </w:tc>
      </w:tr>
    </w:tbl>
    <w:p>
      <w:pPr>
        <w:pStyle w:val="OBJ"/>
        <w:spacing w:before="0" w:after="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567"/>
        <w:gridCol w:w="189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8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56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89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8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6, 77, 78, 86, 87, 96, 97, 10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89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2, 13,  21, 22, 31, 32, 41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imilar el vocabulario de las profesiones y las flor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6, 77, 78, 7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56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2, 13, 14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bajar la ortografí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Págs.: 77, 78, 79, 86, 87, 88, 89, 96, 97, 98, 9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  <w:t>Págs.: 12, 13, 14, 21, 22,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23, 24, 31, 32, 33, 34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arrollar la expresión escrit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56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rdenar las palabras que forman una frase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adivinanzas, identificar y crear rim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aborar preguntas respetando las convenciones gráfic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8, 10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156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, 3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Expresar vivencias y conocimientos a través de la convers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Dominar el trazo y discriminar visual y auditivamente los grupos </w:t>
            </w:r>
            <w:r>
              <w:rPr>
                <w:b/>
                <w:bCs/>
              </w:rPr>
              <w:t>pl</w:t>
            </w:r>
            <w:r>
              <w:rPr/>
              <w:t xml:space="preserve">, </w:t>
            </w:r>
            <w:r>
              <w:rPr>
                <w:b/>
                <w:bCs/>
              </w:rPr>
              <w:t>tr</w:t>
            </w:r>
            <w:r>
              <w:rPr/>
              <w:t xml:space="preserve"> y </w:t>
            </w:r>
            <w:r>
              <w:rPr>
                <w:b/>
                <w:bCs/>
              </w:rPr>
              <w:t>d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rdenar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r y crear r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oger la respuesta adecuada a una pregu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r el significado de frases hech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xplicar por escrito vivencia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palabra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Utilizar los signos de interrogación en las pregun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Deducir la pregunta a partir de la respu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Rellenar los datos personales de una fich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Lectura y comprensión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ocabulario: los ofic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xpresión de vivencias y conocimientos a través de la convers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Dominio del trazo  y discriminación visual y auditiva de los grupos </w:t>
            </w:r>
            <w:r>
              <w:rPr>
                <w:b/>
                <w:bCs/>
              </w:rPr>
              <w:t>pl</w:t>
            </w:r>
            <w:r>
              <w:rPr/>
              <w:t xml:space="preserve">, </w:t>
            </w:r>
            <w:r>
              <w:rPr>
                <w:b/>
                <w:bCs/>
              </w:rPr>
              <w:t>tr</w:t>
            </w:r>
            <w:r>
              <w:rPr/>
              <w:t xml:space="preserve"> y </w:t>
            </w:r>
            <w:r>
              <w:rPr>
                <w:b/>
                <w:bCs/>
              </w:rPr>
              <w:t>dr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ción y formación de r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rdenación de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lección de la respuesta adecuada a una pregu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ción del significado de frases hech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xplicación por escrito de vivencia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palabra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Utilización de los signos de interrogación en las pregun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Deducción de la pregunta a partir de la respu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La ficha: Escritura de los datos personal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 xml:space="preserve">Valorar la comprensión del contenido de un texto,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atar que han adquirido y saben utilizar el nuevo vocabulario de los ofici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Observar que discriminan visual y auditivamente las palabras con los grupos </w:t>
            </w:r>
            <w:r>
              <w:rPr>
                <w:b/>
                <w:bCs/>
              </w:rPr>
              <w:t>pl</w:t>
            </w:r>
            <w:r>
              <w:rPr/>
              <w:t xml:space="preserve">, </w:t>
            </w:r>
            <w:r>
              <w:rPr>
                <w:b/>
                <w:bCs/>
              </w:rPr>
              <w:t>tr</w:t>
            </w:r>
            <w:r>
              <w:rPr/>
              <w:t xml:space="preserve"> y </w:t>
            </w:r>
            <w:r>
              <w:rPr>
                <w:b/>
                <w:bCs/>
              </w:rPr>
              <w:t>dr</w:t>
            </w:r>
            <w:r>
              <w:rPr/>
              <w:t>, y que dominan el trazo de las letras y los grupos anteri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robar si identifican el significado de una frase hech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valuar la explicación por escrito de vivencias y experiencia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robar que identifican y son capaces de crear r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segurarse de que saben ordenar las palabras que forman una fras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segurarse de que escriben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saben escoger la respuesta adecuada a cada pregu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Verificar que utilizan los signos de interrogación en las pregun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Constatar que son capaces de deducir la pregunta a partir de la respu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2"/>
              </w:rPr>
            </w:pPr>
            <w:r>
              <w:rPr/>
              <w:t>Averiguar si saben rellenar los datos personales de una ficha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traer información cuantitativa de un dibujo. (Pág. 92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r objetos. (Pág. 83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tipos de códigos: textual, numérico, figurativo… (Pág. 82, Act. 12; Pág. 100, Act. 45; Pág. 101, Act. 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colecciones y series. (Pág. 81, Act. 10; Pág. 92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métodos personales (Pág. 83, Act. 15; Pág. 91, Act. 2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y colorear líneas y dibujos. (Pág. 81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conocimientos artísticos (Pág. 91, Act. 2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procedimientos. (Pág. 80, Act. 8; Pág. 82, Act. 12; Pág. 90, Act. 28; Pág. 93, Act. 33; Pág. 101, Act. 4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descomposiciones de números. (Pág. 100, Act. 4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Leer y utilizar términos adecuados para expresarse. (Pág. 93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80, Act. 7; Pág. 90, Act. 28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48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8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8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os números del 50 al 5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ar los números del 50 al 5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Escribir el número anterior y siguiente a uno dad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r y restar números de una y de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2, 92, 93, 10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6, 2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ferenciar las unidades y las decenas de un númer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3, 92, 9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pletar e interpretar un diagrama de bar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0, 9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con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a grafía de los números del 50 al 5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Nombrar y escribir los números del 50 al 5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a grafía del número anterior y del número siguiente a un número d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r dos números contando a partir del número may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Sumar dos números de dos cif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unidades y las decenas de un número de dos cif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series numéricas siguiente un patr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Completar un diagrama de barras a partir de los datos de una estadística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nterpretar la información que proporciona un diagrama de bar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r dos cant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tar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Resolver problemas con sumas y rest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a grafía de los números del 50 al 5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nombre de los números del 50 al 5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número anterior y el número siguiente a un número d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 de dos números contando a partir del número may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Suma de dos números de dos cifr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nidades y decenas de un número de dos cif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ries numér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Diagrama de barras que reflejan estadístic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ción de la información que proporciona un diagrama de bar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de núm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ta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con sumas y rest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fianza en los procedimientos propios al enfrentarse a tareas de conteo o de resolución de proble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Participación en las actividades en grupo para fomentar la colaboració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leer, escribir y ordenar los números naturales del 50 al 59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completan series de números menores de 5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Verificar que saben realizar, ya sea mentalmente, ya sea por escrito, sumas y restas de números de una y de dos cif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saben completar un diagrama de barras o interpretar la información que contien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comparar dos cant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resolver problemas utilizando sumas y re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8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56" w:leader="none"/>
                <w:tab w:val="left" w:pos="397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left" w:pos="356" w:leader="none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entornos propios de los trabajos al aire libre. (Pág. 95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56" w:leader="none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inguir entre productos naturales y productos elaborados. (Pág. 103, Act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56" w:leader="none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alizar experiencias para analizar el comportamiento de diversos materiales. (Pág. 107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56" w:leader="none"/>
                <w:tab w:val="left" w:pos="397" w:leader="none"/>
              </w:tabs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dos manifestaciones de un mismo concepto. (Pág. 84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Utilizar una línea para asociar lógicamente elementos. (Pág. 85, Act. 18; Pág. 94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/>
            </w:pPr>
            <w:r>
              <w:rPr>
                <w:sz w:val="19"/>
                <w:szCs w:val="19"/>
              </w:rPr>
              <w:t xml:space="preserve">Aplicar un código numérico para relacionar conceptos o marcar opciones. (Pág. 95, Act. 35; Pág. 107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blecer correspondencias lógicas entre imágenes y textos. (Pág. 102, Act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 diversos productos según sean naturales o elaborados. (Pág. 103,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56" w:leader="none"/>
                <w:tab w:val="left" w:pos="397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/>
            </w:pPr>
            <w:r>
              <w:rPr>
                <w:sz w:val="19"/>
                <w:szCs w:val="19"/>
              </w:rPr>
              <w:t>Mejorar la expresión oral con el comentario de imágenes. (</w:t>
            </w:r>
            <w:r>
              <w:rPr>
                <w:i/>
                <w:sz w:val="19"/>
                <w:szCs w:val="19"/>
              </w:rPr>
              <w:t>Lámina</w:t>
            </w:r>
            <w:r>
              <w:rPr>
                <w:sz w:val="19"/>
                <w:szCs w:val="19"/>
              </w:rPr>
              <w:t>, Pág. 7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/>
            </w:pPr>
            <w:r>
              <w:rPr>
                <w:sz w:val="19"/>
                <w:szCs w:val="19"/>
              </w:rPr>
              <w:t>Asimilar el vocabulario relacionado con los oficios. (</w:t>
            </w:r>
            <w:r>
              <w:rPr>
                <w:i/>
                <w:sz w:val="19"/>
                <w:szCs w:val="19"/>
              </w:rPr>
              <w:t>Lámina</w:t>
            </w:r>
            <w:r>
              <w:rPr>
                <w:sz w:val="19"/>
                <w:szCs w:val="19"/>
              </w:rPr>
              <w:t>, Pág. 75; Pág. 84, Act. 17; Pág. 94, Act. 34; Pág. 102, Act. 48; Pág. 104, Act. 1; Pág. 106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/>
            </w:pPr>
            <w:r>
              <w:rPr>
                <w:sz w:val="19"/>
                <w:szCs w:val="19"/>
              </w:rPr>
              <w:t xml:space="preserve">Comprender el contenido de un texto instructivo. (Pág. 107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56" w:leader="none"/>
                <w:tab w:val="left" w:pos="397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 de palabras. (Pág. 84, Act. 17; Pág. 85, Act. 19; Pág. 95, Act.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/>
            </w:pPr>
            <w:r>
              <w:rPr>
                <w:sz w:val="19"/>
                <w:szCs w:val="19"/>
              </w:rPr>
              <w:t xml:space="preserve">Llevar a cabo una actividad de un modo ordenado y eficaz gracias al seguimiento de unas instrucciones. (Pág. 107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356" w:leader="none"/>
                <w:tab w:val="left" w:pos="397" w:leader="none"/>
              </w:tabs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56" w:leader="none"/>
              </w:tabs>
              <w:spacing w:before="0" w:after="0"/>
              <w:ind w:left="1210" w:right="57" w:hanging="360"/>
              <w:rPr/>
            </w:pPr>
            <w:r>
              <w:rPr>
                <w:sz w:val="19"/>
                <w:szCs w:val="19"/>
              </w:rPr>
              <w:t>Trabajar la propia capacidad de decisión en la realización de las diversas actividades. (Pág. 85, Act. 19)</w:t>
            </w:r>
          </w:p>
        </w:tc>
      </w:tr>
    </w:tbl>
    <w:p>
      <w:pPr>
        <w:pStyle w:val="GuiPT"/>
        <w:numPr>
          <w:ilvl w:val="0"/>
          <w:numId w:val="0"/>
        </w:numPr>
        <w:spacing w:before="4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8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el nombre de algunas profesion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4, 85, 94, 9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 19, 20, 29, 3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Valorar la función y la utilidad de todos los trabaj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4, 85, 94, 9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, 20, 29, 3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as herramientas o máquinas de cada profes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cada profesión con su lugar de trabaj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profesiones realizadas al aire libre o en el interio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los oficios que obtienen productos de la naturalez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la obtención de productos elabora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levar a cabo una experimentación con orden y eficaci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2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2" w:right="822" w:gutter="0" w:header="708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los nombres de una serie de profes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ubrir las actividades que llevan a cabo diversas profes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Valorar la función y la utilidad de todos los traba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s herramientas y máquinas necesarias en cada profe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lacionar una serie de oficios y profesiones con los lugares en los que trabajan y la actividad que llevan a cab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os distintos ambientes de trabajo: al aire libre o en el in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los trabajos que obtienen productos de la naturalez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ferenciar los productos naturales de los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r una actividad experimental siguiendo eficazmente unas instruc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entario colectivo de ilustraciones e identificación de la información más importante que nos transmi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 los nombres de una serie de profes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entario sobre las actividades que llevan a cabo diversas profes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Reconocimiento de </w:t>
            </w:r>
            <w:r>
              <w:rPr>
                <w:rFonts w:cs="Arial"/>
                <w:spacing w:val="-4"/>
                <w:sz w:val="19"/>
              </w:rPr>
              <w:t>la función y la utilidad de todos los traba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 las herramientas y máquinas necesarias en cada profesión y relación mediante una línea con la profesión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Escritura de lo que necesita un maestro o una maestra para realizar su trabaj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rrespondencia entre una serie de oficios, las actividades que los caracterizan y los lugares en los que se desarroll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imiento de los distintos ambientes de trabajo: al aire libre o en el in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ubrimiento de los trabajos que obtienen productos de la naturalez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ferenciación y clasificación de los productos naturales y los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Manifestación de lo que se ha desayun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alización de una actividad experimental siguiendo eficazmente unas instruccion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escribir el nombre de algunas profes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conocen las actividades que se realizan en cada profe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Ver que valoran la función y la utilidad de todos los trabaj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Averiguar si identifican las herramientas y las máquinas que se utilizan en cada profes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 que relacionan bien una serie de profesiones con la actividad que las caracteriza y los lugares donde se llevan a cab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</w:rPr>
              <w:t>Constatar que diferencian las profesiones que se realizan al aire libre o en el in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firmar que conocen las profesiones que obtienen sus productos de la naturalez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segurarse de que diferencian los productos naturales y los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alorar la participación y la obtención de resultados en una actividad experimenta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Empezamos el coleg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Todos trabajamos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0"/>
        </w:tabs>
        <w:ind w:left="121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3:00Z</dcterms:created>
  <dc:creator>Vanessa</dc:creator>
  <dc:description/>
  <dc:language>en-US</dc:language>
  <cp:lastModifiedBy>Didactic-2</cp:lastModifiedBy>
  <cp:lastPrinted>2011-05-27T11:09:00Z</cp:lastPrinted>
  <dcterms:modified xsi:type="dcterms:W3CDTF">2011-08-26T13:51:00Z</dcterms:modified>
  <cp:revision>12</cp:revision>
  <dc:subject/>
  <dc:title>02 G Lengua 1 PA</dc:title>
</cp:coreProperties>
</file>